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DECRETO por el que se adicionan un Artículo 213 Bis y un segundo párrafo al Artículo 215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5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N UN ARTÍCULO 213 BIS Y UN SEGUNDO PÁRRAFO AL ARTÍCULO 215 DE LA LEY FEDERAL DEL DERECHO DE AUTOR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Artículo 213 Bis y se adiciona un segundo párrafo al Artículo 215 de la Ley Federal del Derecho de Autor, para quedar como sigue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213 Bis.</w:t>
      </w:r>
      <w:r>
        <w:rPr>
          <w:bCs/>
        </w:rPr>
        <w:t xml:space="preserve"> Los titulares de los derechos reconocidos por esta Ley, sus representantes o las sociedades de gestión colectiva que los representen podrán solicitar a los Tribunales Federales y/o Tribunales de los Estados y/o de la Ciudad de México, el otorgamiento y ejecución de las siguientes medidas precautorias para prevenir, impedir o evitar la violación a sus derechos patrimoniales a los que se refiere el artículo 27 de esta Ley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>La suspensión de la representación, comunicación y/o ejecución públicas;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I. </w:t>
      </w:r>
      <w:r>
        <w:rPr>
          <w:bCs/>
        </w:rPr>
        <w:t>El embargo de las entradas y/o ingresos que se obtengan ya sea antes o durante la representación, comunicación y/o ejecución públicas;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II. </w:t>
      </w:r>
      <w:r>
        <w:rPr>
          <w:bCs/>
        </w:rPr>
        <w:t>El aseguramiento cautelar de los instrumentos materiales, equipos o insumos utilizados en la representación, comunicación o ejecución públicas, y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V. </w:t>
      </w:r>
      <w:r>
        <w:rPr>
          <w:bCs/>
        </w:rPr>
        <w:t>Cuando las medidas previstas en las fracciones anteriores no sean suficientes para prevenir o evitar la violación de los derechos de autor, se decretará el embargo de la negociación mercantil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En los supuestos previstos en las fracciones anteriores, se deberá exhibir garantía suficiente para responder por los posibles daños y perjuicios de conformidad con lo establecido en el Reglamento de la Ley. Estas medidas perderán vigencia con el cumplimiento de la obligación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Al menos setenta y dos horas antes de presentar la solicitud judicial, el titular deberá dar aviso por escrito al posible infractor de la violación a sus derecho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215. ..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Los titulares del derecho de autor de obras musicales, sus representantes o las sociedades de gestión colectiva a las que hayan confiado la administración de sus derechos, podrán solicitar a la autoridad judicial competente, el otorgamiento de las medidas precautorias previstas en esta Ley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8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inta y un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3:00Z</dcterms:created>
  <dc:creator/>
  <dc:description/>
  <cp:keywords/>
  <dc:language>en-US</dc:language>
  <cp:lastModifiedBy>Chuerta</cp:lastModifiedBy>
  <cp:lastPrinted>2018-05-28T12:43:00Z</cp:lastPrinted>
  <dcterms:modified xsi:type="dcterms:W3CDTF">2018-06-01T12:26:00Z</dcterms:modified>
  <cp:revision>8</cp:revision>
  <dc:subject/>
  <dc:title>Reformas LXIII Legislatura: Decreto 254. DOF 01-06-2018</dc:title>
</cp:coreProperties>
</file>